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709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03" t="33" r="-6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itkurs/Westernreitkur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rnst-Peter Fre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m Samstag, den 22. Oktober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nd</w:t>
      </w:r>
      <w:r>
        <w:rPr>
          <w:b/>
          <w:sz w:val="32"/>
          <w:szCs w:val="32"/>
        </w:rPr>
        <w:t xml:space="preserve"> Sonntag, den 23. Oktober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 dem Islandpferdegestüt Alpenhof in Großholzle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ginn : </w:t>
        <w:tab/>
        <w:tab/>
        <w:t>Samstag um 10.00 Uhr</w:t>
      </w:r>
    </w:p>
    <w:p>
      <w:pPr>
        <w:pStyle w:val="Normal"/>
        <w:rPr/>
      </w:pPr>
      <w:r>
        <w:rPr>
          <w:b/>
          <w:sz w:val="32"/>
          <w:szCs w:val="32"/>
        </w:rPr>
        <w:t>Ende    :</w:t>
        <w:tab/>
        <w:tab/>
        <w:t>Sonntag gegen 17.00 Uh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Für alle, die gerne ihre Reitkunst verbessern wollen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grenzt auf 12 Teilnehm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gestimmt auf die Bedürfnisse der Teilnehm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ividueller Unterricht in kleinen Grupp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e eine Stunde am Vormittag und Nachmitta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kosten für Mitglieder 80,-€ plus 20,-€  Hallengebühr.  Nach Absprache ist es möglich, Pferde in Boxen unterzubringen. Die Unkosten für eine box pro Nacht betragen 20,-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Kursgebühr ist fällig mit der Anmeldung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erbindliche Anmeldung</w:t>
      </w:r>
      <w:r>
        <w:rPr>
          <w:sz w:val="32"/>
          <w:szCs w:val="32"/>
        </w:rPr>
        <w:t xml:space="preserve"> bis späteste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ag, den  17. Oktober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 Thommie Burgey :</w:t>
        <w:tab/>
        <w:t>08384-351</w:t>
      </w:r>
    </w:p>
    <w:p>
      <w:pPr>
        <w:pStyle w:val="Normal"/>
        <w:rPr/>
      </w:pPr>
      <w:r>
        <w:rPr>
          <w:sz w:val="32"/>
          <w:szCs w:val="32"/>
        </w:rPr>
        <w:t xml:space="preserve">oder unter: </w:t>
        <w:tab/>
        <w:t xml:space="preserve"> </w:t>
        <w:tab/>
        <w:tab/>
        <w:t>www.reitergruppe-roethenbach.d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e Pferde müssen geimpft und haftpflichtversichert sei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der Teilnehmer ist für sein Pferd verantwortlich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e Teilnahme erfolgt auf eigene Gefah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ilnehmerliste Reitkurs 22./23. Oktober 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4:00Z</dcterms:created>
  <dc:creator>Thommie</dc:creator>
  <dc:description/>
  <dc:language>en-US</dc:language>
  <cp:lastModifiedBy>Thommas Burgey</cp:lastModifiedBy>
  <cp:lastPrinted>2011-10-05T18:18:00Z</cp:lastPrinted>
  <dcterms:modified xsi:type="dcterms:W3CDTF">2011-10-05T16:34:00Z</dcterms:modified>
  <cp:revision>2</cp:revision>
  <dc:subject/>
  <dc:title/>
</cp:coreProperties>
</file>